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οιχεία μαθητή ή μαθήτριας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πίθετ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Όνομ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άξ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μήμ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μερομηνί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Δεκάλεπτο τεστ στα κριτήρια διαιρετότητα και την Ευκλείδεια διαίρε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ες από τις παρακάτω ισότητες εκφράζουν «Ευκλείδεια διαίρεση»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5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3.95pt" filled="f" o:ole="">
            <v:imagedata r:id="rId3" o:title=""/>
          </v:shape>
          <o:OLEObject Type="Embed" ProgID="" ShapeID="ole_rId2" DrawAspect="Content" ObjectID="_2129977338" r:id="rId2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3.95pt" filled="f" o:ole="">
            <v:imagedata r:id="rId5" o:title=""/>
          </v:shape>
          <o:OLEObject Type="Embed" ProgID="" ShapeID="ole_rId4" DrawAspect="Content" ObjectID="_174376847" r:id="rId4"/>
        </w:objec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3.95pt" filled="f" o:ole="">
            <v:imagedata r:id="rId7" o:title=""/>
          </v:shape>
          <o:OLEObject Type="Embed" ProgID="" ShapeID="ole_rId6" DrawAspect="Content" ObjectID="_1432641366" r:id="rId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ότε ένας φυσικός αριθμός διαιρείται με το 2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ότε ένας φυσικός αριθμός διαιρείται με το 3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ότε ένας φυσικός αριθμός διαιρείται με το 4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Λύσεις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219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7:00Z</dcterms:created>
  <dc:creator>fff</dc:creator>
  <dc:description/>
  <cp:keywords/>
  <dc:language>en-US</dc:language>
  <cp:lastModifiedBy>REBEL</cp:lastModifiedBy>
  <cp:lastPrinted>2011-09-26T08:50:00Z</cp:lastPrinted>
  <dcterms:modified xsi:type="dcterms:W3CDTF">2011-09-26T05:57:00Z</dcterms:modified>
  <cp:revision>2</cp:revision>
  <dc:subject/>
  <dc:title>Στοιχεία μαθητή ή μαθήτρ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