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514350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96"/>
                                <w:szCs w:val="96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40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96"/>
                          <w:szCs w:val="96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Δεκάλεπτο τεστ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Να εξετάσεις ποια από τα κλάσματα είναι ισοδύναμα:</w:t>
      </w:r>
    </w:p>
    <w:p>
      <w:pPr>
        <w:pStyle w:val="Heading"/>
        <w:numPr>
          <w:ilvl w:val="1"/>
          <w:numId w:val="2"/>
        </w:numPr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823929571" r:id="rId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2106990786" r:id="rId4"/>
        </w:object>
      </w:r>
    </w:p>
    <w:p>
      <w:pPr>
        <w:pStyle w:val="Heading"/>
        <w:numPr>
          <w:ilvl w:val="1"/>
          <w:numId w:val="2"/>
        </w:numPr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347952047" r:id="rId6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1574853248" r:id="rId8"/>
        </w:objec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54864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8pt;width:43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 w:val="false"/>
          <w:i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0" w:after="120"/>
        <w:jc w:val="left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Να κάνεις ομώνυμα τα παρακάτω κλάσματα:</w:t>
      </w:r>
    </w:p>
    <w:p>
      <w:pPr>
        <w:pStyle w:val="Heading"/>
        <w:numPr>
          <w:ilvl w:val="1"/>
          <w:numId w:val="2"/>
        </w:numPr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349151982" r:id="rId10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1202411435" r:id="rId12"/>
        </w:object>
      </w:r>
    </w:p>
    <w:p>
      <w:pPr>
        <w:pStyle w:val="Heading"/>
        <w:numPr>
          <w:ilvl w:val="1"/>
          <w:numId w:val="2"/>
        </w:numPr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92520434" r:id="rId1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1683681857" r:id="rId16"/>
        </w:objec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5486400" cy="2110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8pt;width:431.95pt;height:16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 w:val="false"/>
          <w:i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  <w:r>
        <w:br w:type="page"/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0" w:after="120"/>
        <w:jc w:val="left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Να βρεις ποια κλάσματα είναι ανάγωγα</w:t>
      </w:r>
      <w:r>
        <w:rPr/>
        <w:t>: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spacing w:before="0" w:after="120"/>
              <w:ind w:left="360" w:hanging="36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2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31pt" filled="f" o:ole="">
                  <v:imagedata r:id="rId19" o:title=""/>
                </v:shape>
                <o:OLEObject Type="Embed" ProgID="" ShapeID="ole_rId18" DrawAspect="Content" ObjectID="_206831997" r:id="rId18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, </w:t>
            </w:r>
          </w:p>
        </w:tc>
        <w:tc>
          <w:tcPr>
            <w:tcW w:w="2841" w:type="dxa"/>
            <w:tcBorders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spacing w:before="0" w:after="120"/>
              <w:ind w:left="400" w:hanging="36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3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31pt" filled="f" o:ole="">
                  <v:imagedata r:id="rId21" o:title=""/>
                </v:shape>
                <o:OLEObject Type="Embed" ProgID="" ShapeID="ole_rId20" DrawAspect="Content" ObjectID="_1266597011" r:id="rId20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,</w:t>
            </w:r>
          </w:p>
        </w:tc>
      </w:tr>
    </w:tbl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5486400" cy="29152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8pt;width:431.95pt;height:2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 w:val="false"/>
          <w:i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sectPr>
      <w:headerReference w:type="default" r:id="rId2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Arial Unicode MS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6356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Arial Unicode MS" w:hAnsi="MgOldTimes UC Pol;Arial Unicode MS" w:eastAsia="Times New Roman" w:cs="MgOldTimes UC Pol;Arial Unicode MS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27:00Z</dcterms:created>
  <dc:creator>fff</dc:creator>
  <dc:description/>
  <cp:keywords/>
  <dc:language>en-US</dc:language>
  <cp:lastModifiedBy>REBEL</cp:lastModifiedBy>
  <cp:lastPrinted>2011-10-20T08:27:00Z</cp:lastPrinted>
  <dcterms:modified xsi:type="dcterms:W3CDTF">2011-10-20T05:30:00Z</dcterms:modified>
  <cp:revision>3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