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Να συμπληρώσεις το ψηφίο που λείπει στον αριθμό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492539681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, αν γνωρίζεις ότι, όταν ο αριθμός στρογγυλοποιηθεί στο πλησιέστερο δέκατο, γίνει ίσος με 23,7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ράψε ως δεκαδικό αριθμό, το κλάσμ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672116562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με προσέγγιση εκατοστού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fff</dc:creator>
  <dc:description/>
  <cp:keywords/>
  <dc:language>en-US</dc:language>
  <cp:lastModifiedBy>REBEL</cp:lastModifiedBy>
  <cp:lastPrinted>2011-11-23T08:55:00Z</cp:lastPrinted>
  <dcterms:modified xsi:type="dcterms:W3CDTF">2011-11-23T07:01:00Z</dcterms:modified>
  <cp:revision>4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