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Έστω Α, Β δύο ενδεχόμενα ενός δειγματικού χώρου Ω, τέτοια ώστε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690782265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1pt" filled="f" o:ole="">
            <v:imagedata r:id="rId5" o:title=""/>
          </v:shape>
          <o:OLEObject Type="Embed" ProgID="" ShapeID="ole_rId4" DrawAspect="Content" ObjectID="_258038089" r:id="rId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και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3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1pt" filled="f" o:ole="">
            <v:imagedata r:id="rId7" o:title=""/>
          </v:shape>
          <o:OLEObject Type="Embed" ProgID="" ShapeID="ole_rId6" DrawAspect="Content" ObjectID="_1627254836" r:id="rId6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>. Να βρείτε τις πιθανότητες των ενδεχομένων: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α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972143194" r:id="rId8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β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55349238" r:id="rId10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γ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7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pt" filled="f" o:ole="">
            <v:imagedata r:id="rId13" o:title=""/>
          </v:shape>
          <o:OLEObject Type="Embed" ProgID="" ShapeID="ole_rId12" DrawAspect="Content" ObjectID="_14089814" r:id="rId1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(δ)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1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0pt" filled="f" o:ole="">
            <v:imagedata r:id="rId15" o:title=""/>
          </v:shape>
          <o:OLEObject Type="Embed" ProgID="" ShapeID="ole_rId14" DrawAspect="Content" ObjectID="_1449270148" r:id="rId14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vanish/>
          <w:sz w:val="24"/>
          <w:szCs w:val="24"/>
        </w:rPr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20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sectPr>
      <w:headerReference w:type="default" r:id="rId16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Arial Unicode MS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Arial Unicode MS" w:hAnsi="MgOldTimes UC Pol;Arial Unicode MS" w:eastAsia="Times New Roman" w:cs="MgOldTimes UC Pol;Arial Unicode MS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07:00Z</dcterms:created>
  <dc:creator>fff</dc:creator>
  <dc:description/>
  <cp:keywords/>
  <dc:language>en-US</dc:language>
  <cp:lastModifiedBy>REBEL</cp:lastModifiedBy>
  <cp:lastPrinted>2007-11-11T14:56:00Z</cp:lastPrinted>
  <dcterms:modified xsi:type="dcterms:W3CDTF">2011-10-17T06:29:00Z</dcterms:modified>
  <cp:revision>5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