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Σε καθέναν από τους παρακάτω ισχυρισμούς να σημειώσετε το γράμμα Χ στο Σ (σωστός) ή στο Λ (λανθασμένος)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Δύο συμπληρωματικά ενδεχόμενα είναι ξένα μεταξύ του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Δύο ενδεχόμενα ξένα μεταξύ τους είναι αντόθε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δύο ενδεχόμενα Α και Β είναι ξένα μεταξύ τους, τότε και τα συμπληρωματικά τους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3pt" filled="f" o:ole="">
                  <v:imagedata r:id="rId3" o:title=""/>
                </v:shape>
                <o:OLEObject Type="Embed" ProgID="" ShapeID="ole_rId2" DrawAspect="Content" ObjectID="_869977022" r:id="rId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535933641" r:id="rId4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είναι ξένα μεταξύ του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Το ενδεχόμενο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94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4.95pt" filled="f" o:ole="">
                  <v:imagedata r:id="rId7" o:title=""/>
                </v:shape>
                <o:OLEObject Type="Embed" ProgID="" ShapeID="ole_rId6" DrawAspect="Content" ObjectID="_1097036829" r:id="rId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πραγματοποιείται όταν δεν πραγματοποιείται κανένα από τα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317091566" r:id="rId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76451516" r:id="rId1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Για κάθε ενδεχόμενο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989780446" r:id="rId1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ισχύε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4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20pt" filled="f" o:ole="">
                  <v:imagedata r:id="rId15" o:title=""/>
                </v:shape>
                <o:OLEObject Type="Embed" ProgID="" ShapeID="ole_rId14" DrawAspect="Content" ObjectID="_1968784807" r:id="rId1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0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συμπληρωθούν τα κενά στις παρακάτω ισότητες: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Αν τα ενδεχόμεν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606923324" r:id="rId1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853013938" r:id="rId1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είναι ασυμβίβαστα μεταξύ τους τότε: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1712581410" r:id="rId2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pt" filled="f" o:ole="">
            <v:imagedata r:id="rId23" o:title=""/>
          </v:shape>
          <o:OLEObject Type="Embed" ProgID="" ShapeID="ole_rId22" DrawAspect="Content" ObjectID="_1264440504" r:id="rId2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</w:t>
      </w:r>
    </w:p>
    <w:p>
      <w:pPr>
        <w:pStyle w:val="Heading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ab/>
        <w:tab/>
      </w:r>
    </w:p>
    <w:p>
      <w:pPr>
        <w:pStyle w:val="Heading"/>
        <w:tabs>
          <w:tab w:val="clear" w:pos="720"/>
          <w:tab w:val="center" w:pos="4153" w:leader="none"/>
          <w:tab w:val="right" w:pos="8306" w:leader="none"/>
        </w:tabs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0</w:t>
      </w:r>
    </w:p>
    <w:sectPr>
      <w:headerReference w:type="default" r:id="rId24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1:00Z</dcterms:created>
  <dc:creator>fff</dc:creator>
  <dc:description/>
  <cp:keywords/>
  <dc:language>en-US</dc:language>
  <cp:lastModifiedBy>REBEL</cp:lastModifiedBy>
  <cp:lastPrinted>2007-11-11T14:56:00Z</cp:lastPrinted>
  <dcterms:modified xsi:type="dcterms:W3CDTF">2011-10-10T07:57:00Z</dcterms:modified>
  <cp:revision>5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