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Μπορεί το υπόλοιπο της διαίρεσης να είναι μεγαλύτερο του διαιρέτη;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Πότε μια Ευκλείδεια Διαίρεση ονομάζεται Τέλεια;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Ποιο είναι το πηλίκο της διαίρεσης όταν ο Διαιρετέος (Δ) είναι ίσος με το διαιρέτη (δ) ;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Ποιο είναι το πηλίκο της διαίρεσης όταν δ=1;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Ποιο είναι το πηλίκο της διαίρεσης όταν Δ=0;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…</w: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2:00Z</dcterms:created>
  <dc:creator>fff</dc:creator>
  <dc:description/>
  <cp:keywords/>
  <dc:language>en-US</dc:language>
  <cp:lastModifiedBy>REBEL</cp:lastModifiedBy>
  <cp:lastPrinted>2010-10-06T20:00:00Z</cp:lastPrinted>
  <dcterms:modified xsi:type="dcterms:W3CDTF">2011-09-29T05:52:00Z</dcterms:modified>
  <cp:revision>2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