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gOldTimes UC Pol;MgOldTimes UC Pol" w:hAnsi="MgOldTimes UC Pol;MgOldTimes UC Pol" w:cs="MgOldTimes UC Pol;MgOldTimes UC Pol"/>
          <w:color w:val="000000"/>
          <w:spacing w:val="3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30"/>
          <w:sz w:val="32"/>
          <w:szCs w:val="32"/>
        </w:rPr>
        <w:t>ΑΠΟΛΥΤΗΡΙΕΣ ΕΞΕΤΑΣΕΙΣ Δ΄ ΤΑΞΗΣ</w:t>
      </w:r>
    </w:p>
    <w:p>
      <w:pPr>
        <w:pStyle w:val="Normal"/>
        <w:autoSpaceDE w:val="false"/>
        <w:jc w:val="center"/>
        <w:rPr>
          <w:rFonts w:ascii="MgOldTimes UC Pol;MgOldTimes UC Pol" w:hAnsi="MgOldTimes UC Pol;MgOldTimes UC Pol" w:cs="MgOldTimes UC Pol;MgOldTimes UC Pol"/>
          <w:color w:val="000000"/>
          <w:spacing w:val="3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30"/>
          <w:sz w:val="32"/>
          <w:szCs w:val="32"/>
        </w:rPr>
        <w:t>ΕΣΠΕΡΙΝΟΥ ΓΕΝΙΚΟΥ ΛΥΚΕΙΟΥ</w:t>
      </w:r>
    </w:p>
    <w:p>
      <w:pPr>
        <w:pStyle w:val="Normal"/>
        <w:autoSpaceDE w:val="false"/>
        <w:jc w:val="center"/>
        <w:rPr>
          <w:rFonts w:ascii="MgOldTimes UC Pol;MgOldTimes UC Pol" w:hAnsi="MgOldTimes UC Pol;MgOldTimes UC Pol" w:cs="MgOldTimes UC Pol;MgOldTimes UC Pol"/>
          <w:color w:val="000000"/>
          <w:spacing w:val="3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30"/>
          <w:sz w:val="32"/>
          <w:szCs w:val="32"/>
        </w:rPr>
        <w:t>ΤΕΤΑΡΤΗ 28 ΜΑΪΟΥ 2008</w:t>
      </w:r>
    </w:p>
    <w:p>
      <w:pPr>
        <w:pStyle w:val="Normal"/>
        <w:autoSpaceDE w:val="false"/>
        <w:jc w:val="center"/>
        <w:rPr>
          <w:rFonts w:ascii="MgOldTimes UC Pol;MgOldTimes UC Pol" w:hAnsi="MgOldTimes UC Pol;MgOldTimes UC Pol" w:cs="MgOldTimes UC Pol;MgOldTimes UC Pol"/>
          <w:color w:val="000000"/>
          <w:spacing w:val="3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30"/>
          <w:sz w:val="32"/>
          <w:szCs w:val="32"/>
        </w:rPr>
        <w:t>ΕΞΕΤΑΖΟΜΕΝΟ ΜΑΘΗΜΑ ΘΕΤΙΚΗΣ ΚΑΙ</w:t>
      </w:r>
    </w:p>
    <w:p>
      <w:pPr>
        <w:pStyle w:val="Normal"/>
        <w:autoSpaceDE w:val="false"/>
        <w:jc w:val="center"/>
        <w:rPr>
          <w:rFonts w:ascii="MgOldTimes UC Pol;MgOldTimes UC Pol" w:hAnsi="MgOldTimes UC Pol;MgOldTimes UC Pol" w:cs="MgOldTimes UC Pol;MgOldTimes UC Pol"/>
          <w:color w:val="000000"/>
          <w:spacing w:val="3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30"/>
          <w:sz w:val="32"/>
          <w:szCs w:val="32"/>
        </w:rPr>
        <w:t>ΤΕΧΝΟΛΟΓΙΚΗΣ ΚΑΤΕΥΘΥΝΣΗΣ:</w:t>
      </w:r>
    </w:p>
    <w:p>
      <w:pPr>
        <w:pStyle w:val="Normal"/>
        <w:autoSpaceDE w:val="false"/>
        <w:jc w:val="center"/>
        <w:rPr>
          <w:rFonts w:ascii="MgOldTimes UC Pol;MgOldTimes UC Pol" w:hAnsi="MgOldTimes UC Pol;MgOldTimes UC Pol" w:cs="MgOldTimes UC Pol;MgOldTimes UC Pol"/>
          <w:color w:val="000000"/>
          <w:spacing w:val="3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30"/>
          <w:sz w:val="32"/>
          <w:szCs w:val="32"/>
        </w:rPr>
        <w:t>ΜΑΘΗΜΑΤΙΚΑ</w:t>
      </w:r>
    </w:p>
    <w:p>
      <w:pPr>
        <w:pStyle w:val="Default"/>
        <w:jc w:val="center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  <w:t>ΣΥΝΟΛΟ ΣΕΛΙΔΩΝ: ΤΕΣΣΕΡΙΣ (4)</w:t>
      </w:r>
    </w:p>
    <w:p>
      <w:pPr>
        <w:pStyle w:val="Default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</w:r>
    </w:p>
    <w:p>
      <w:pPr>
        <w:pStyle w:val="Normal"/>
        <w:autoSpaceDE w:val="false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  <w:t xml:space="preserve">ΘΕΜΑ 1ο 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  <w:t>Α.</w:t>
        <w:tab/>
        <w:t>1.</w:t>
        <w:tab/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>Αν z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  <w:vertAlign w:val="subscript"/>
        </w:rPr>
        <w:t xml:space="preserve">1 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>= α + βi και z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  <w:vertAlign w:val="subscript"/>
        </w:rPr>
        <w:t xml:space="preserve">2 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= γ + δi είναι δύο μιγαδικοί                                                                                                                    </w:t>
      </w:r>
    </w:p>
    <w:p>
      <w:pPr>
        <w:pStyle w:val="Normal"/>
        <w:autoSpaceDE w:val="false"/>
        <w:ind w:left="1260" w:firstLine="180"/>
        <w:jc w:val="both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αριθμοί, να αποδείξετε ότι 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. </w:t>
      </w:r>
    </w:p>
    <w:p>
      <w:pPr>
        <w:pStyle w:val="Normal"/>
        <w:autoSpaceDE w:val="false"/>
        <w:ind w:left="1260" w:firstLine="180"/>
        <w:jc w:val="both"/>
        <w:rPr>
          <w:rFonts w:ascii="MgOldTimes UC Pol;MgOldTimes UC Pol" w:hAnsi="MgOldTimes UC Pol;MgOldTimes UC Pol" w:cs="MgOldTimes UC Pol;MgOldTimes UC Pol"/>
          <w:color w:val="000000"/>
          <w:spacing w:val="20"/>
          <w:sz w:val="16"/>
          <w:szCs w:val="16"/>
        </w:rPr>
      </w:pP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16"/>
          <w:szCs w:val="16"/>
        </w:rPr>
      </w:r>
    </w:p>
    <w:p>
      <w:pPr>
        <w:pStyle w:val="Normal"/>
        <w:autoSpaceDE w:val="false"/>
        <w:jc w:val="right"/>
        <w:rPr>
          <w:rFonts w:ascii="MgOldTimes UC Pol;MgOldTimes UC Pol" w:hAnsi="MgOldTimes UC Pol;MgOldTimes UC Pol" w:cs="MgOldTimes UC Pol;MgOldTimes UC Pol"/>
          <w:b/>
          <w:b/>
          <w:bCs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  <w:t>Μονάδες 7</w:t>
      </w:r>
    </w:p>
    <w:p>
      <w:pPr>
        <w:pStyle w:val="Normal"/>
        <w:autoSpaceDE w:val="false"/>
        <w:jc w:val="right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eastAsia="MgOldTimes UC Pol;MgOldTimes UC Pol"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>Έστω f μια συνάρτηση και x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  <w:vertAlign w:val="subscript"/>
        </w:rPr>
        <w:t xml:space="preserve">ο 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>ένα σημείο του πεδίου                  ορισμού της. Πότε λέμε ότι η f είναι συνεχής στο x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  <w:vertAlign w:val="subscript"/>
        </w:rPr>
        <w:t xml:space="preserve">ο 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; </w:t>
      </w:r>
    </w:p>
    <w:p>
      <w:pPr>
        <w:pStyle w:val="Normal"/>
        <w:autoSpaceDE w:val="false"/>
        <w:ind w:left="540" w:hanging="0"/>
        <w:rPr>
          <w:rFonts w:ascii="MgOldTimes UC Pol;MgOldTimes UC Pol" w:hAnsi="MgOldTimes UC Pol;MgOldTimes UC Pol" w:cs="MgOldTimes UC Pol;MgOldTimes UC Pol"/>
          <w:color w:val="000000"/>
          <w:spacing w:val="20"/>
          <w:sz w:val="16"/>
          <w:szCs w:val="16"/>
        </w:rPr>
      </w:pP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16"/>
          <w:szCs w:val="16"/>
        </w:rPr>
      </w:r>
    </w:p>
    <w:p>
      <w:pPr>
        <w:pStyle w:val="Normal"/>
        <w:autoSpaceDE w:val="false"/>
        <w:jc w:val="right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  <w:t xml:space="preserve">Μονάδες 6 </w:t>
      </w:r>
    </w:p>
    <w:p>
      <w:pPr>
        <w:pStyle w:val="Normal"/>
        <w:autoSpaceDE w:val="false"/>
        <w:jc w:val="both"/>
        <w:rPr>
          <w:rFonts w:ascii="MgOldTimes UC Pol;MgOldTimes UC Pol" w:hAnsi="MgOldTimes UC Pol;MgOldTimes UC Pol" w:cs="MgOldTimes UC Pol;MgOldTimes UC Pol"/>
          <w:b/>
          <w:b/>
          <w:bCs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autoSpaceDE w:val="false"/>
        <w:ind w:left="720" w:hanging="720"/>
        <w:jc w:val="both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  <w:t>Β.</w:t>
        <w:tab/>
      </w:r>
      <w:r>
        <w:rPr>
          <w:rFonts w:cs="MgOldTimes UC Pol;MgOldTimes UC Pol" w:ascii="MgOldTimes UC Pol;MgOldTimes UC Pol" w:hAnsi="MgOldTimes UC Pol;MgOldTimes UC Pol"/>
          <w:i/>
          <w:iCs/>
          <w:color w:val="000000"/>
          <w:spacing w:val="20"/>
          <w:sz w:val="32"/>
          <w:szCs w:val="32"/>
        </w:rPr>
        <w:t xml:space="preserve">Για καθεμιά από τις επόμενες προτάσεις να γράψετε στο τετράδιό σας τον αριθμό της και ακριβώς δίπλα την                ένδειξη </w:t>
      </w:r>
      <w:r>
        <w:rPr>
          <w:rFonts w:cs="MgOldTimes UC Pol;MgOldTimes UC Pol" w:ascii="MgOldTimes UC Pol;MgOldTimes UC Pol" w:hAnsi="MgOldTimes UC Pol;MgOldTimes UC Pol"/>
          <w:b/>
          <w:bCs/>
          <w:i/>
          <w:iCs/>
          <w:color w:val="000000"/>
          <w:spacing w:val="20"/>
          <w:sz w:val="32"/>
          <w:szCs w:val="32"/>
        </w:rPr>
        <w:t>Σ</w:t>
      </w:r>
      <w:r>
        <w:rPr>
          <w:rFonts w:cs="MgOldTimes UC Pol;MgOldTimes UC Pol" w:ascii="MgOldTimes UC Pol;MgOldTimes UC Pol" w:hAnsi="MgOldTimes UC Pol;MgOldTimes UC Pol"/>
          <w:i/>
          <w:iCs/>
          <w:color w:val="000000"/>
          <w:spacing w:val="20"/>
          <w:sz w:val="32"/>
          <w:szCs w:val="32"/>
        </w:rPr>
        <w:t xml:space="preserve">, αν η πρόταση είναι </w:t>
      </w:r>
      <w:r>
        <w:rPr>
          <w:rFonts w:cs="MgOldTimes UC Pol;MgOldTimes UC Pol" w:ascii="MgOldTimes UC Pol;MgOldTimes UC Pol" w:hAnsi="MgOldTimes UC Pol;MgOldTimes UC Pol"/>
          <w:b/>
          <w:bCs/>
          <w:i/>
          <w:iCs/>
          <w:color w:val="000000"/>
          <w:spacing w:val="20"/>
          <w:sz w:val="32"/>
          <w:szCs w:val="32"/>
        </w:rPr>
        <w:t>Σωστή</w:t>
      </w:r>
      <w:r>
        <w:rPr>
          <w:rFonts w:cs="MgOldTimes UC Pol;MgOldTimes UC Pol" w:ascii="MgOldTimes UC Pol;MgOldTimes UC Pol" w:hAnsi="MgOldTimes UC Pol;MgOldTimes UC Pol"/>
          <w:i/>
          <w:iCs/>
          <w:color w:val="000000"/>
          <w:spacing w:val="20"/>
          <w:sz w:val="32"/>
          <w:szCs w:val="32"/>
        </w:rPr>
        <w:t xml:space="preserve">, ή </w:t>
      </w:r>
      <w:r>
        <w:rPr>
          <w:rFonts w:cs="MgOldTimes UC Pol;MgOldTimes UC Pol" w:ascii="MgOldTimes UC Pol;MgOldTimes UC Pol" w:hAnsi="MgOldTimes UC Pol;MgOldTimes UC Pol"/>
          <w:b/>
          <w:bCs/>
          <w:i/>
          <w:iCs/>
          <w:color w:val="000000"/>
          <w:spacing w:val="20"/>
          <w:sz w:val="32"/>
          <w:szCs w:val="32"/>
        </w:rPr>
        <w:t>Λ</w:t>
      </w:r>
      <w:r>
        <w:rPr>
          <w:rFonts w:cs="MgOldTimes UC Pol;MgOldTimes UC Pol" w:ascii="MgOldTimes UC Pol;MgOldTimes UC Pol" w:hAnsi="MgOldTimes UC Pol;MgOldTimes UC Pol"/>
          <w:i/>
          <w:iCs/>
          <w:color w:val="000000"/>
          <w:spacing w:val="20"/>
          <w:sz w:val="32"/>
          <w:szCs w:val="32"/>
        </w:rPr>
        <w:t xml:space="preserve">, αν αυτή                      είναι </w:t>
      </w:r>
      <w:r>
        <w:rPr>
          <w:rFonts w:cs="MgOldTimes UC Pol;MgOldTimes UC Pol" w:ascii="MgOldTimes UC Pol;MgOldTimes UC Pol" w:hAnsi="MgOldTimes UC Pol;MgOldTimes UC Pol"/>
          <w:b/>
          <w:bCs/>
          <w:i/>
          <w:iCs/>
          <w:color w:val="000000"/>
          <w:spacing w:val="20"/>
          <w:sz w:val="32"/>
          <w:szCs w:val="32"/>
        </w:rPr>
        <w:t>Λανθασμένη</w:t>
      </w:r>
      <w:r>
        <w:rPr>
          <w:rFonts w:cs="MgOldTimes UC Pol;MgOldTimes UC Pol" w:ascii="MgOldTimes UC Pol;MgOldTimes UC Pol" w:hAnsi="MgOldTimes UC Pol;MgOldTimes UC Pol"/>
          <w:i/>
          <w:iCs/>
          <w:color w:val="000000"/>
          <w:spacing w:val="20"/>
          <w:sz w:val="32"/>
          <w:szCs w:val="32"/>
        </w:rPr>
        <w:t xml:space="preserve">. </w:t>
      </w:r>
    </w:p>
    <w:p>
      <w:pPr>
        <w:pStyle w:val="Normal"/>
        <w:autoSpaceDE w:val="false"/>
        <w:ind w:firstLine="720"/>
        <w:jc w:val="both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  <w:t>1.</w:t>
        <w:tab/>
        <w:t xml:space="preserve"> 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>Αν z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  <w:vertAlign w:val="subscript"/>
        </w:rPr>
        <w:t>1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>, z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  <w:vertAlign w:val="subscript"/>
        </w:rPr>
        <w:t xml:space="preserve">2 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>είναι μιγαδικοί αριθμοί, τότε ισχύει:</w:t>
      </w:r>
    </w:p>
    <w:p>
      <w:pPr>
        <w:pStyle w:val="Normal"/>
        <w:autoSpaceDE w:val="false"/>
        <w:ind w:left="720" w:firstLine="720"/>
        <w:jc w:val="both"/>
        <w:rPr/>
      </w:pPr>
      <w:r>
        <w:rPr>
          <w:rFonts w:eastAsia="MgOldTimes UC Pol;MgOldTimes UC Pol"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 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eastAsia="MgOldTimes UC Pol;MgOldTimes UC Pol"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 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. </w:t>
      </w:r>
    </w:p>
    <w:p>
      <w:pPr>
        <w:pStyle w:val="Normal"/>
        <w:autoSpaceDE w:val="false"/>
        <w:jc w:val="right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  <w:t xml:space="preserve">Μονάδες 3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  <w:t xml:space="preserve">2. </w:t>
        <w:tab/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Για κάθε x </w:t>
      </w:r>
      <w:r>
        <w:rPr>
          <w:rFonts w:eastAsia="MS Mincho;ＭＳ 明朝" w:cs="MS Mincho;ＭＳ 明朝" w:ascii="MS Mincho;ＭＳ 明朝" w:hAnsi="MS Mincho;ＭＳ 明朝"/>
          <w:color w:val="000000"/>
          <w:spacing w:val="20"/>
          <w:sz w:val="32"/>
          <w:szCs w:val="32"/>
        </w:rPr>
        <w:t>∈</w:t>
      </w:r>
      <w:r>
        <w:rPr>
          <w:rFonts w:eastAsia="Arial Unicode MS" w:cs="Arial Unicode MS" w:ascii="MgOldTimes UC Pol;MgOldTimes UC Pol" w:hAnsi="MgOldTimes UC Pol;MgOldTimes UC Pol"/>
          <w:color w:val="000000"/>
          <w:spacing w:val="-60"/>
          <w:sz w:val="32"/>
          <w:szCs w:val="32"/>
          <w:lang w:val="en-US"/>
        </w:rPr>
        <w:t>IR</w:t>
      </w:r>
      <w:r>
        <w:rPr>
          <w:rFonts w:eastAsia="Mathematica7;Mathematica7" w:cs="Mathematica7;Mathematica7" w:ascii="MgOldTimes UC Pol;MgOldTimes UC Pol" w:hAnsi="MgOldTimes UC Pol;MgOldTimes UC Pol"/>
          <w:color w:val="000000"/>
          <w:spacing w:val="20"/>
          <w:sz w:val="32"/>
          <w:szCs w:val="32"/>
        </w:rPr>
        <w:t xml:space="preserve"> </w:t>
      </w:r>
      <w:r>
        <w:rPr>
          <w:rFonts w:eastAsia="Mathematica7;Mathematica7"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ισχύει: (ημx)΄ = – συνx. </w:t>
      </w:r>
    </w:p>
    <w:p>
      <w:pPr>
        <w:pStyle w:val="Normal"/>
        <w:autoSpaceDE w:val="false"/>
        <w:jc w:val="right"/>
        <w:rPr>
          <w:rFonts w:ascii="MgOldTimes UC Pol;MgOldTimes UC Pol" w:hAnsi="MgOldTimes UC Pol;MgOldTimes UC Pol" w:eastAsia="Mathematica7;Mathematica7" w:cs="MgOldTimes UC Pol;MgOldTimes UC Pol"/>
          <w:color w:val="000000"/>
          <w:spacing w:val="20"/>
          <w:sz w:val="32"/>
          <w:szCs w:val="32"/>
        </w:rPr>
      </w:pPr>
      <w:r>
        <w:rPr>
          <w:rFonts w:eastAsia="Mathematica7;Mathematica7"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  <w:t xml:space="preserve">Μονάδες 3 </w:t>
      </w:r>
    </w:p>
    <w:p>
      <w:pPr>
        <w:pStyle w:val="Normal"/>
        <w:autoSpaceDE w:val="false"/>
        <w:ind w:left="1440" w:hanging="720"/>
        <w:jc w:val="both"/>
        <w:rPr/>
      </w:pPr>
      <w:r>
        <w:rPr>
          <w:rFonts w:eastAsia="Mathematica7;Mathematica7"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  <w:t xml:space="preserve">3. </w:t>
        <w:tab/>
      </w:r>
      <w:r>
        <w:rPr>
          <w:rFonts w:eastAsia="Mathematica7;Mathematica7"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>Αν μια συνάρτηση f είναι συνεχής σε ένα διάστημα Δ            και δεν μηδενίζεται σ’ αυτό, τότε αυτή ή είναι θετική            για κάθε x</w:t>
      </w:r>
      <w:r>
        <w:rPr>
          <w:rFonts w:eastAsia="MS Mincho;ＭＳ 明朝" w:cs="MS Mincho;ＭＳ 明朝" w:ascii="MS Mincho;ＭＳ 明朝" w:hAnsi="MS Mincho;ＭＳ 明朝"/>
          <w:color w:val="000000"/>
          <w:spacing w:val="20"/>
          <w:sz w:val="32"/>
          <w:szCs w:val="32"/>
        </w:rPr>
        <w:t>∈</w:t>
      </w:r>
      <w:r>
        <w:rPr>
          <w:rFonts w:eastAsia="Mathematica7;Mathematica7"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>Δ ή είναι αρνητική για κάθε x</w:t>
      </w:r>
      <w:r>
        <w:rPr>
          <w:rFonts w:eastAsia="MS Mincho;ＭＳ 明朝" w:cs="MS Mincho;ＭＳ 明朝" w:ascii="MS Mincho;ＭＳ 明朝" w:hAnsi="MS Mincho;ＭＳ 明朝"/>
          <w:color w:val="000000"/>
          <w:spacing w:val="20"/>
          <w:sz w:val="32"/>
          <w:szCs w:val="32"/>
        </w:rPr>
        <w:t>∈</w:t>
      </w:r>
      <w:r>
        <w:rPr>
          <w:rFonts w:eastAsia="Mathematica7;Mathematica7"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Δ, δηλαδή διατηρεί πρόσημο στο διάστημα Δ. </w:t>
      </w:r>
    </w:p>
    <w:p>
      <w:pPr>
        <w:pStyle w:val="Normal"/>
        <w:autoSpaceDE w:val="false"/>
        <w:ind w:left="1440" w:hanging="720"/>
        <w:jc w:val="right"/>
        <w:rPr>
          <w:rFonts w:ascii="MgOldTimes UC Pol;MgOldTimes UC Pol" w:hAnsi="MgOldTimes UC Pol;MgOldTimes UC Pol" w:eastAsia="Mathematica7;Mathematica7" w:cs="MgOldTimes UC Pol;MgOldTimes UC Pol"/>
          <w:b/>
          <w:b/>
          <w:bCs/>
          <w:color w:val="000000"/>
          <w:spacing w:val="20"/>
          <w:sz w:val="32"/>
          <w:szCs w:val="32"/>
        </w:rPr>
      </w:pPr>
      <w:r>
        <w:rPr>
          <w:rFonts w:eastAsia="Mathematica7;Mathematica7"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  <w:t xml:space="preserve">Μονάδες 3 </w:t>
      </w:r>
    </w:p>
    <w:p>
      <w:pPr>
        <w:pStyle w:val="Normal"/>
        <w:autoSpaceDE w:val="false"/>
        <w:ind w:left="1440" w:hanging="720"/>
        <w:jc w:val="right"/>
        <w:rPr>
          <w:rFonts w:ascii="MgOldTimes UC Pol;MgOldTimes UC Pol" w:hAnsi="MgOldTimes UC Pol;MgOldTimes UC Pol" w:eastAsia="Mathematica7;Mathematica7" w:cs="MgOldTimes UC Pol;MgOldTimes UC Pol"/>
          <w:b/>
          <w:b/>
          <w:bCs/>
          <w:color w:val="000000"/>
          <w:spacing w:val="20"/>
          <w:sz w:val="32"/>
          <w:szCs w:val="32"/>
        </w:rPr>
      </w:pPr>
      <w:r>
        <w:rPr>
          <w:rFonts w:eastAsia="Mathematica7;Mathematica7"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autoSpaceDE w:val="false"/>
        <w:ind w:left="1440" w:hanging="720"/>
        <w:jc w:val="right"/>
        <w:rPr>
          <w:rFonts w:ascii="MgOldTimes UC Pol;MgOldTimes UC Pol" w:hAnsi="MgOldTimes UC Pol;MgOldTimes UC Pol" w:eastAsia="Mathematica7;Mathematica7" w:cs="MgOldTimes UC Pol;MgOldTimes UC Pol"/>
          <w:b/>
          <w:b/>
          <w:bCs/>
          <w:color w:val="000000"/>
          <w:spacing w:val="20"/>
          <w:sz w:val="32"/>
          <w:szCs w:val="32"/>
        </w:rPr>
      </w:pPr>
      <w:r>
        <w:rPr>
          <w:rFonts w:eastAsia="Mathematica7;Mathematica7"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autoSpaceDE w:val="false"/>
        <w:ind w:left="1440" w:hanging="720"/>
        <w:jc w:val="right"/>
        <w:rPr>
          <w:rFonts w:ascii="MgOldTimes UC Pol;MgOldTimes UC Pol" w:hAnsi="MgOldTimes UC Pol;MgOldTimes UC Pol" w:eastAsia="Mathematica7;Mathematica7" w:cs="MgOldTimes UC Pol;MgOldTimes UC Pol"/>
          <w:b/>
          <w:b/>
          <w:bCs/>
          <w:color w:val="000000"/>
          <w:spacing w:val="20"/>
          <w:sz w:val="32"/>
          <w:szCs w:val="32"/>
        </w:rPr>
      </w:pPr>
      <w:r>
        <w:rPr>
          <w:rFonts w:eastAsia="Mathematica7;Mathematica7"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autoSpaceDE w:val="false"/>
        <w:ind w:left="1440" w:hanging="720"/>
        <w:jc w:val="right"/>
        <w:rPr>
          <w:rFonts w:ascii="MgOldTimes UC Pol;MgOldTimes UC Pol" w:hAnsi="MgOldTimes UC Pol;MgOldTimes UC Pol" w:eastAsia="Mathematica7;Mathematica7" w:cs="MgOldTimes UC Pol;MgOldTimes UC Pol"/>
          <w:b/>
          <w:b/>
          <w:bCs/>
          <w:color w:val="000000"/>
          <w:spacing w:val="20"/>
          <w:sz w:val="32"/>
          <w:szCs w:val="32"/>
        </w:rPr>
      </w:pPr>
      <w:r>
        <w:rPr>
          <w:rFonts w:eastAsia="Mathematica7;Mathematica7"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  <w:t xml:space="preserve">4. </w:t>
        <w:tab/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Αν μια συνάρτηση f είναι </w:t>
      </w:r>
    </w:p>
    <w:p>
      <w:pPr>
        <w:pStyle w:val="Normal"/>
        <w:autoSpaceDE w:val="false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συνεχής στο κλειστό διάστημα [α, β]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παραγωγίσιμη στο ανοιχτό διάστημα (α, β) και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f(α) = f(β) </w:t>
      </w:r>
    </w:p>
    <w:p>
      <w:pPr>
        <w:pStyle w:val="Normal"/>
        <w:autoSpaceDE w:val="false"/>
        <w:rPr>
          <w:rFonts w:ascii="MgOldTimes UC Pol;MgOldTimes UC Pol" w:hAnsi="MgOldTimes UC Pol;MgOldTimes UC Pol" w:cs="MgOldTimes UC Pol;MgOldTimes UC Pol"/>
          <w:color w:val="000000"/>
          <w:spacing w:val="20"/>
          <w:sz w:val="16"/>
          <w:szCs w:val="16"/>
        </w:rPr>
      </w:pP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16"/>
          <w:szCs w:val="16"/>
        </w:rPr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τότε υπάρχει ένα, τουλάχιστον, ξ </w:t>
      </w:r>
      <w:r>
        <w:rPr>
          <w:rFonts w:eastAsia="MS Mincho;ＭＳ 明朝" w:cs="MS Mincho;ＭＳ 明朝" w:ascii="MS Mincho;ＭＳ 明朝" w:hAnsi="MS Mincho;ＭＳ 明朝"/>
          <w:color w:val="000000"/>
          <w:spacing w:val="20"/>
          <w:sz w:val="32"/>
          <w:szCs w:val="32"/>
        </w:rPr>
        <w:t>∈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 (α, β) τέτοιο,                            ώστε: f΄ (ξ) = 0. </w:t>
      </w:r>
    </w:p>
    <w:p>
      <w:pPr>
        <w:pStyle w:val="Default"/>
        <w:jc w:val="right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Μονάδες 3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rFonts w:eastAsia="MgOldTimes UC Pol;MgOldTimes UC Pol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  <w:t xml:space="preserve">ΘΕΜΑ 2ο </w:t>
      </w:r>
    </w:p>
    <w:p>
      <w:pPr>
        <w:pStyle w:val="Normal"/>
        <w:autoSpaceDE w:val="false"/>
        <w:jc w:val="both"/>
        <w:rPr>
          <w:rFonts w:ascii="MgOldTimes UC Pol;MgOldTimes UC Pol" w:hAnsi="MgOldTimes UC Pol;MgOldTimes UC Pol" w:cs="MgOldTimes UC Pol;MgOldTimes UC Pol"/>
          <w:color w:val="000000"/>
          <w:spacing w:val="20"/>
          <w:sz w:val="16"/>
          <w:szCs w:val="16"/>
        </w:rPr>
      </w:pP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>Δίνεται η εξίσωση 3z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  <w:vertAlign w:val="superscript"/>
        </w:rPr>
        <w:t xml:space="preserve">2 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+ λz + μ = 0, </w:t>
      </w:r>
    </w:p>
    <w:p>
      <w:pPr>
        <w:pStyle w:val="Normal"/>
        <w:autoSpaceDE w:val="false"/>
        <w:spacing w:lineRule="auto" w:line="360"/>
        <w:jc w:val="both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>όπου λ, μ είναι πραγματικοί αριθμοί.</w:t>
      </w:r>
    </w:p>
    <w:p>
      <w:pPr>
        <w:pStyle w:val="Normal"/>
        <w:autoSpaceDE w:val="false"/>
        <w:spacing w:lineRule="auto" w:line="360"/>
        <w:ind w:left="720" w:hanging="615"/>
        <w:jc w:val="both"/>
        <w:rPr/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  <w:t>Α.</w:t>
        <w:tab/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>Αν ο αριθμός z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  <w:vertAlign w:val="subscript"/>
        </w:rPr>
        <w:t xml:space="preserve">1 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>= 1 + i είναι ρίζα της εξίσωσης, να                  αποδείξετε ότι λ = –6, μ = 6 και να βρείτε τη δεύτερη ρίζα z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  <w:vertAlign w:val="subscript"/>
        </w:rPr>
        <w:t xml:space="preserve">2 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της εξίσωσης. </w:t>
      </w:r>
    </w:p>
    <w:p>
      <w:pPr>
        <w:pStyle w:val="Normal"/>
        <w:autoSpaceDE w:val="false"/>
        <w:spacing w:lineRule="auto" w:line="360"/>
        <w:jc w:val="right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  <w:t xml:space="preserve">Μονάδες 14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  <w:t xml:space="preserve">Β. </w:t>
        <w:tab/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Να αποδείξετε ότι: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  <w:t xml:space="preserve">α. </w:t>
      </w: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autoSpaceDE w:val="false"/>
        <w:spacing w:lineRule="auto" w:line="360"/>
        <w:jc w:val="right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  <w:t xml:space="preserve">Μονάδες 6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  <w:t xml:space="preserve">β.  </w:t>
      </w: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5</m:t>
            </m:r>
          </m:sup>
        </m:sSup>
      </m:oMath>
    </w:p>
    <w:p>
      <w:pPr>
        <w:pStyle w:val="Normal"/>
        <w:autoSpaceDE w:val="false"/>
        <w:spacing w:lineRule="auto" w:line="360"/>
        <w:jc w:val="right"/>
        <w:rPr>
          <w:rFonts w:ascii="MgOldTimes UC Pol;MgOldTimes UC Pol" w:hAnsi="MgOldTimes UC Pol;MgOldTimes UC Pol" w:cs="MgOldTimes UC Pol;MgOldTimes UC Pol"/>
          <w:b/>
          <w:b/>
          <w:bCs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  <w:t>Μονάδες 5</w:t>
      </w:r>
    </w:p>
    <w:p>
      <w:pPr>
        <w:pStyle w:val="Normal"/>
        <w:autoSpaceDE w:val="false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  <w:t xml:space="preserve">ΘΕΜΑ 3ο </w:t>
      </w:r>
    </w:p>
    <w:p>
      <w:pPr>
        <w:pStyle w:val="Normal"/>
        <w:autoSpaceDE w:val="false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Έστω η συνάρτηση f με 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-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,   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autoSpaceDE w:val="false"/>
        <w:spacing w:lineRule="auto" w:line="360"/>
        <w:jc w:val="both"/>
        <w:rPr/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  <w:t xml:space="preserve">A. </w:t>
        <w:tab/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Να εξετάσετε αν η συνάρτηση f είναι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  <w:t xml:space="preserve">α. </w:t>
        <w:tab/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>συνεχής στο σημείο x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  <w:vertAlign w:val="subscript"/>
        </w:rPr>
        <w:t xml:space="preserve">ο 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= 1 </w:t>
      </w:r>
    </w:p>
    <w:p>
      <w:pPr>
        <w:pStyle w:val="Normal"/>
        <w:autoSpaceDE w:val="false"/>
        <w:spacing w:lineRule="auto" w:line="360"/>
        <w:ind w:left="720" w:hanging="720"/>
        <w:jc w:val="right"/>
        <w:rPr>
          <w:rFonts w:ascii="MgOldTimes UC Pol;MgOldTimes UC Pol" w:hAnsi="MgOldTimes UC Pol;MgOldTimes UC Pol" w:cs="MgOldTimes UC Pol;MgOldTimes UC Pol"/>
          <w:b/>
          <w:b/>
          <w:bCs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  <w:t xml:space="preserve">Μονάδες 8 </w:t>
      </w:r>
    </w:p>
    <w:p>
      <w:pPr>
        <w:pStyle w:val="Normal"/>
        <w:autoSpaceDE w:val="false"/>
        <w:ind w:left="720" w:hanging="720"/>
        <w:jc w:val="both"/>
        <w:rPr>
          <w:rFonts w:ascii="MgOldTimes UC Pol;MgOldTimes UC Pol" w:hAnsi="MgOldTimes UC Pol;MgOldTimes UC Pol" w:cs="MgOldTimes UC Pol;MgOldTimes UC Pol"/>
          <w:b/>
          <w:b/>
          <w:bCs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  <w:t xml:space="preserve">β. </w:t>
        <w:tab/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>παραγωγίσιμη στο σημείο x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  <w:vertAlign w:val="subscript"/>
        </w:rPr>
        <w:t xml:space="preserve">ο 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= 1. </w:t>
      </w:r>
    </w:p>
    <w:p>
      <w:pPr>
        <w:pStyle w:val="Normal"/>
        <w:autoSpaceDE w:val="false"/>
        <w:jc w:val="right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  <w:t xml:space="preserve">Μονάδες 10 </w:t>
      </w:r>
    </w:p>
    <w:p>
      <w:pPr>
        <w:pStyle w:val="Normal"/>
        <w:autoSpaceDE w:val="false"/>
        <w:jc w:val="both"/>
        <w:rPr>
          <w:rFonts w:ascii="MgOldTimes UC Pol;MgOldTimes UC Pol" w:hAnsi="MgOldTimes UC Pol;MgOldTimes UC Pol" w:cs="MgOldTimes UC Pol;MgOldTimes UC Pol"/>
          <w:b/>
          <w:b/>
          <w:bCs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  <w:t xml:space="preserve">Β. </w:t>
        <w:tab/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Να βρείτε την εξίσωση της εφαπτομένης της γραφικής παράστασης της f στο σημείο της Α(2, 1). </w:t>
      </w:r>
    </w:p>
    <w:p>
      <w:pPr>
        <w:pStyle w:val="Normal"/>
        <w:autoSpaceDE w:val="false"/>
        <w:ind w:left="720" w:hanging="720"/>
        <w:jc w:val="right"/>
        <w:rPr>
          <w:rFonts w:ascii="MgOldTimes UC Pol;MgOldTimes UC Pol" w:hAnsi="MgOldTimes UC Pol;MgOldTimes UC Pol" w:cs="MgOldTimes UC Pol;MgOldTimes UC Pol"/>
          <w:b/>
          <w:b/>
          <w:bCs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  <w:t>Μονάδες 7</w:t>
      </w:r>
    </w:p>
    <w:p>
      <w:pPr>
        <w:pStyle w:val="Normal"/>
        <w:autoSpaceDE w:val="false"/>
        <w:rPr>
          <w:rFonts w:ascii="MgOldTimes UC Pol;MgOldTimes UC Pol" w:hAnsi="MgOldTimes UC Pol;MgOldTimes UC Pol" w:cs="MgOldTimes UC Pol;MgOldTimes UC Pol"/>
          <w:b/>
          <w:b/>
          <w:bCs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autoSpaceDE w:val="false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  <w:t xml:space="preserve">ΘΕΜΑ 4o </w:t>
      </w:r>
    </w:p>
    <w:p>
      <w:pPr>
        <w:pStyle w:val="Normal"/>
        <w:autoSpaceDE w:val="false"/>
        <w:jc w:val="both"/>
        <w:rPr/>
      </w:pP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Έστω η συνάρτηση f με 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 , </w:t>
      </w:r>
    </w:p>
    <w:p>
      <w:pPr>
        <w:pStyle w:val="Normal"/>
        <w:autoSpaceDE w:val="false"/>
        <w:jc w:val="both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όπου k είναι πραγματικός αριθμός. </w:t>
      </w:r>
    </w:p>
    <w:p>
      <w:pPr>
        <w:pStyle w:val="Normal"/>
        <w:autoSpaceDE w:val="false"/>
        <w:jc w:val="both"/>
        <w:rPr/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  <w:t xml:space="preserve">Α. </w:t>
        <w:tab/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Να βρείτε το πεδίο ορισμού της f. </w:t>
      </w:r>
    </w:p>
    <w:p>
      <w:pPr>
        <w:pStyle w:val="Normal"/>
        <w:autoSpaceDE w:val="false"/>
        <w:jc w:val="right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  <w:t xml:space="preserve">Μονάδες 3 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  <w:t xml:space="preserve">Β. </w:t>
        <w:tab/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Αν η εφαπτομένη της γραφικής παράστασης της f στο                σημείο της Μ(1, f(1)) είναι παράλληλη στον άξονα x΄x,                       να βρείτε την τιμή του k. </w:t>
      </w:r>
    </w:p>
    <w:p>
      <w:pPr>
        <w:pStyle w:val="Normal"/>
        <w:autoSpaceDE w:val="false"/>
        <w:jc w:val="right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  <w:t xml:space="preserve">Μονάδες 8 </w:t>
      </w:r>
    </w:p>
    <w:p>
      <w:pPr>
        <w:pStyle w:val="Normal"/>
        <w:autoSpaceDE w:val="false"/>
        <w:jc w:val="both"/>
        <w:rPr/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  <w:t xml:space="preserve">Γ. </w:t>
        <w:tab/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Για k = 1, </w:t>
      </w:r>
    </w:p>
    <w:p>
      <w:pPr>
        <w:pStyle w:val="Normal"/>
        <w:autoSpaceDE w:val="false"/>
        <w:ind w:left="1440" w:hanging="720"/>
        <w:jc w:val="both"/>
        <w:rPr>
          <w:rFonts w:ascii="MgOldTimes UC Pol;MgOldTimes UC Pol" w:hAnsi="MgOldTimes UC Pol;MgOldTimes UC Pol" w:cs="MgOldTimes UC Pol;MgOldTimes UC Pol"/>
          <w:b/>
          <w:b/>
          <w:bCs/>
          <w:color w:val="000000"/>
          <w:spacing w:val="20"/>
          <w:sz w:val="16"/>
          <w:szCs w:val="16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autoSpaceDE w:val="false"/>
        <w:ind w:left="1440" w:hanging="720"/>
        <w:jc w:val="both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  <w:t xml:space="preserve">α. </w:t>
        <w:tab/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Να βρείτε τις ασύμπτωτες της γραφικής παράστασης                     της f. </w:t>
      </w:r>
    </w:p>
    <w:p>
      <w:pPr>
        <w:pStyle w:val="Normal"/>
        <w:autoSpaceDE w:val="false"/>
        <w:ind w:left="1440" w:hanging="720"/>
        <w:jc w:val="both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</w:r>
    </w:p>
    <w:p>
      <w:pPr>
        <w:pStyle w:val="Normal"/>
        <w:autoSpaceDE w:val="false"/>
        <w:jc w:val="right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  <w:t xml:space="preserve">Μονάδες 8 </w:t>
      </w:r>
    </w:p>
    <w:p>
      <w:pPr>
        <w:pStyle w:val="Normal"/>
        <w:autoSpaceDE w:val="false"/>
        <w:ind w:left="1440" w:hanging="720"/>
        <w:jc w:val="both"/>
        <w:rPr>
          <w:rFonts w:ascii="MgOldTimes UC Pol;MgOldTimes UC Pol" w:hAnsi="MgOldTimes UC Pol;MgOldTimes UC Pol" w:cs="MgOldTimes UC Pol;MgOldTimes UC Pol"/>
          <w:b/>
          <w:b/>
          <w:bCs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autoSpaceDE w:val="false"/>
        <w:ind w:left="1440" w:hanging="720"/>
        <w:jc w:val="both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  <w:t xml:space="preserve">β. </w:t>
        <w:tab/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Να μελετήσετε την f ως προς τη μονοτονία στο    διάστημα [1, +∞). </w:t>
      </w:r>
    </w:p>
    <w:p>
      <w:pPr>
        <w:pStyle w:val="Normal"/>
        <w:autoSpaceDE w:val="false"/>
        <w:ind w:left="1440" w:hanging="720"/>
        <w:jc w:val="both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</w:r>
    </w:p>
    <w:p>
      <w:pPr>
        <w:pStyle w:val="Normal"/>
        <w:autoSpaceDE w:val="false"/>
        <w:ind w:left="720" w:hanging="720"/>
        <w:jc w:val="right"/>
        <w:rPr>
          <w:rFonts w:ascii="MgOldTimes UC Pol;MgOldTimes UC Pol" w:hAnsi="MgOldTimes UC Pol;MgOldTimes UC Pol" w:cs="MgOldTimes UC Pol;MgOldTimes UC Pol"/>
          <w:b/>
          <w:b/>
          <w:bCs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  <w:t>Μονάδες 6</w:t>
      </w:r>
    </w:p>
    <w:p>
      <w:pPr>
        <w:pStyle w:val="Normal"/>
        <w:autoSpaceDE w:val="false"/>
        <w:ind w:left="720" w:hanging="720"/>
        <w:jc w:val="both"/>
        <w:rPr>
          <w:rFonts w:ascii="MgOldTimes UC Pol;MgOldTimes UC Pol" w:hAnsi="MgOldTimes UC Pol;MgOldTimes UC Pol" w:cs="MgOldTimes UC Pol;MgOldTimes UC Pol"/>
          <w:b/>
          <w:b/>
          <w:bCs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MgOldTimes UC Pol;MgOldTimes UC Pol" w:hAnsi="MgOldTimes UC Pol;MgOldTimes UC Pol" w:cs="MgOldTimes UC Pol;MgOldTimes UC Pol"/>
          <w:b/>
          <w:b/>
          <w:bCs/>
          <w:color w:val="000000"/>
          <w:spacing w:val="20"/>
          <w:sz w:val="32"/>
          <w:szCs w:val="32"/>
          <w:u w:val="single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MgOldTimes UC Pol;MgOldTimes UC Pol" w:hAnsi="MgOldTimes UC Pol;MgOldTimes UC Pol" w:cs="MgOldTimes UC Pol;MgOldTimes UC Pol"/>
          <w:b/>
          <w:b/>
          <w:bCs/>
          <w:color w:val="000000"/>
          <w:spacing w:val="20"/>
          <w:sz w:val="32"/>
          <w:szCs w:val="32"/>
          <w:u w:val="single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  <w:u w:val="single"/>
        </w:rPr>
        <w:t xml:space="preserve">ΟΔΗΓΙΕΣ ΠΡΟΣ ΤΟΥΣ ΥΠΟΨΗΦΙΟΥΣ </w:t>
      </w:r>
    </w:p>
    <w:p>
      <w:pPr>
        <w:pStyle w:val="Normal"/>
        <w:autoSpaceDE w:val="false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</w:r>
    </w:p>
    <w:p>
      <w:pPr>
        <w:pStyle w:val="Normal"/>
        <w:autoSpaceDE w:val="false"/>
        <w:ind w:left="560" w:hanging="560"/>
        <w:jc w:val="both"/>
        <w:rPr/>
      </w:pP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>1.</w:t>
        <w:tab/>
        <w:t xml:space="preserve">Στο τετράδιο να γράψετε μόνο τα προκαταρκτικά      (ημερομηνία, κατεύθυνση, εξεταζόμενο μάθημα). </w:t>
      </w: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  <w:u w:val="single"/>
        </w:rPr>
        <w:t xml:space="preserve">Δεν θα αντιγράψετε 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τα θέματα στο τετράδιο. </w:t>
      </w:r>
    </w:p>
    <w:p>
      <w:pPr>
        <w:pStyle w:val="Normal"/>
        <w:autoSpaceDE w:val="false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</w:r>
    </w:p>
    <w:p>
      <w:pPr>
        <w:pStyle w:val="Normal"/>
        <w:autoSpaceDE w:val="false"/>
        <w:ind w:left="560" w:hanging="560"/>
        <w:rPr/>
      </w:pP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2. </w:t>
        <w:tab/>
        <w:t xml:space="preserve">Να γράψετε το ονοματεπώνυμό σας στο πάνω μέρος των φωτοαντιγράφων, αμέσως μόλις σας παραδοθούν. </w:t>
      </w: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  <w:u w:val="single"/>
        </w:rPr>
        <w:t>Δεν επιτρέπεται να γράψετε οποιαδήποτε άλλη σημείωση</w:t>
      </w: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  <w:t xml:space="preserve">.                     </w:t>
      </w:r>
    </w:p>
    <w:p>
      <w:pPr>
        <w:pStyle w:val="Normal"/>
        <w:autoSpaceDE w:val="false"/>
        <w:ind w:left="560" w:hanging="560"/>
        <w:rPr>
          <w:rFonts w:ascii="MgOldTimes UC Pol;MgOldTimes UC Pol" w:hAnsi="MgOldTimes UC Pol;MgOldTimes UC Pol" w:cs="MgOldTimes UC Pol;MgOldTimes UC Pol"/>
          <w:b/>
          <w:b/>
          <w:bCs/>
          <w:color w:val="000000"/>
          <w:spacing w:val="20"/>
          <w:sz w:val="16"/>
          <w:szCs w:val="16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autoSpaceDE w:val="false"/>
        <w:ind w:left="560" w:hanging="0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Κατά την αποχώρησή σας να παραδώσετε μαζί με το τετράδιο και τα φωτοαντίγραφα. </w:t>
      </w:r>
    </w:p>
    <w:p>
      <w:pPr>
        <w:pStyle w:val="Normal"/>
        <w:autoSpaceDE w:val="false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</w:r>
    </w:p>
    <w:p>
      <w:pPr>
        <w:pStyle w:val="Normal"/>
        <w:autoSpaceDE w:val="false"/>
        <w:ind w:left="560" w:hanging="560"/>
        <w:jc w:val="both"/>
        <w:rPr/>
      </w:pP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3. </w:t>
        <w:tab/>
        <w:t xml:space="preserve">Να απαντήσετε </w:t>
      </w: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  <w:u w:val="single"/>
        </w:rPr>
        <w:t xml:space="preserve">στο τετράδιό σας σε όλα 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τα θέματα. </w:t>
      </w:r>
    </w:p>
    <w:p>
      <w:pPr>
        <w:pStyle w:val="Normal"/>
        <w:autoSpaceDE w:val="false"/>
        <w:ind w:left="560" w:hanging="560"/>
        <w:jc w:val="both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</w:r>
    </w:p>
    <w:p>
      <w:pPr>
        <w:pStyle w:val="Normal"/>
        <w:autoSpaceDE w:val="false"/>
        <w:ind w:left="560" w:hanging="560"/>
        <w:jc w:val="both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4. </w:t>
        <w:tab/>
        <w:t xml:space="preserve">Να γράψετε τις απαντήσεις σας μόνο με μπλε ή μόνο με μαύρο στυλό. </w:t>
      </w:r>
    </w:p>
    <w:p>
      <w:pPr>
        <w:pStyle w:val="Normal"/>
        <w:autoSpaceDE w:val="false"/>
        <w:ind w:left="560" w:hanging="560"/>
        <w:jc w:val="both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</w:r>
    </w:p>
    <w:p>
      <w:pPr>
        <w:pStyle w:val="Normal"/>
        <w:autoSpaceDE w:val="false"/>
        <w:ind w:left="560" w:hanging="560"/>
        <w:jc w:val="both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5. </w:t>
        <w:tab/>
        <w:t xml:space="preserve">Κάθε λύση επιστημονικά τεκμηριωμένη είναι αποδεκτή. </w:t>
      </w:r>
    </w:p>
    <w:p>
      <w:pPr>
        <w:pStyle w:val="Normal"/>
        <w:autoSpaceDE w:val="false"/>
        <w:ind w:left="560" w:hanging="560"/>
        <w:jc w:val="both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</w:r>
    </w:p>
    <w:p>
      <w:pPr>
        <w:pStyle w:val="Normal"/>
        <w:autoSpaceDE w:val="false"/>
        <w:ind w:left="560" w:hanging="560"/>
        <w:jc w:val="both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6. </w:t>
        <w:tab/>
        <w:t xml:space="preserve">Διάρκεια εξέτασης: τρεις (3) ώρες μετά τη διανομή των φωτοαντιγράφων. </w:t>
      </w:r>
    </w:p>
    <w:p>
      <w:pPr>
        <w:pStyle w:val="Normal"/>
        <w:autoSpaceDE w:val="false"/>
        <w:ind w:left="560" w:hanging="560"/>
        <w:jc w:val="both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</w:r>
    </w:p>
    <w:p>
      <w:pPr>
        <w:pStyle w:val="Normal"/>
        <w:autoSpaceDE w:val="false"/>
        <w:ind w:left="560" w:hanging="560"/>
        <w:jc w:val="both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7. </w:t>
        <w:tab/>
        <w:t xml:space="preserve">Ώρα δυνατής αποχώρησης η 8.30΄ απογευματινή. </w:t>
      </w:r>
    </w:p>
    <w:p>
      <w:pPr>
        <w:pStyle w:val="Normal"/>
        <w:autoSpaceDE w:val="false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</w:r>
    </w:p>
    <w:p>
      <w:pPr>
        <w:pStyle w:val="Normal"/>
        <w:autoSpaceDE w:val="false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MgOldTimes UC Pol;MgOldTimes UC Pol" w:hAnsi="MgOldTimes UC Pol;MgOldTimes UC Pol" w:cs="MgOldTimes UC Pol;MgOldTimes UC Pol"/>
          <w:b/>
          <w:b/>
          <w:bCs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  <w:t xml:space="preserve">ΣΑΣ ΕΥΧΟΜΑΣΤΕ ΕΠΙΤΥΧΙΑ </w:t>
      </w:r>
    </w:p>
    <w:p>
      <w:pPr>
        <w:pStyle w:val="Normal"/>
        <w:autoSpaceDE w:val="false"/>
        <w:jc w:val="center"/>
        <w:rPr>
          <w:rFonts w:ascii="MgOldTimes UC Pol;MgOldTimes UC Pol" w:hAnsi="MgOldTimes UC Pol;MgOldTimes UC Pol" w:cs="MgOldTimes UC Pol;MgOldTimes UC Pol"/>
          <w:b/>
          <w:b/>
          <w:bCs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MgOldTimes UC Pol;MgOldTimes UC Pol" w:hAnsi="MgOldTimes UC Pol;MgOldTimes UC Pol" w:cs="MgOldTimes UC Pol;MgOldTimes UC Pol"/>
          <w:b/>
          <w:b/>
          <w:bCs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autoSpaceDE w:val="false"/>
        <w:ind w:left="720" w:hanging="720"/>
        <w:jc w:val="center"/>
        <w:rPr>
          <w:vanish/>
          <w:sz w:val="20"/>
          <w:szCs w:val="20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  <w:t>ΤΕΛΟΣ ΜΗΝΥΜΑΤΟ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gOldTimes UC Pol">
    <w:charset w:val="00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gOldTimes UC Pol;MgOldTimes UC Pol" w:ascii="MgOldTimes UC Pol;MgOldTimes UC Pol" w:hAnsi="MgOldTimes UC Pol;MgOldTimes UC Pol"/>
        <w:spacing w:val="20"/>
        <w:sz w:val="32"/>
        <w:szCs w:val="32"/>
        <w:u w:val="single"/>
      </w:rPr>
      <w:t xml:space="preserve">ΤΕΛΟΣ </w:t>
    </w:r>
    <w:r>
      <w:rPr>
        <w:rStyle w:val="PageNumber"/>
        <w:rFonts w:cs="MgOldTimes UC Pol;MgOldTimes UC Pol" w:ascii="MgOldTimes UC Pol;MgOldTimes UC Pol" w:hAnsi="MgOldTimes UC Pol;MgOldTimes UC Pol"/>
        <w:spacing w:val="20"/>
        <w:sz w:val="32"/>
        <w:szCs w:val="32"/>
        <w:u w:val="single"/>
      </w:rPr>
      <w:fldChar w:fldCharType="begin"/>
    </w:r>
    <w:r>
      <w:rPr>
        <w:rStyle w:val="PageNumber"/>
        <w:sz w:val="32"/>
        <w:spacing w:val="20"/>
        <w:u w:val="single"/>
        <w:szCs w:val="32"/>
        <w:rFonts w:cs="MgOldTimes UC Pol;MgOldTimes UC Pol" w:ascii="MgOldTimes UC Pol;MgOldTimes UC Pol" w:hAnsi="MgOldTimes UC Pol;MgOldTimes UC Pol"/>
      </w:rPr>
      <w:instrText xml:space="preserve"> PAGE </w:instrText>
    </w:r>
    <w:r>
      <w:rPr>
        <w:rStyle w:val="PageNumber"/>
        <w:sz w:val="32"/>
        <w:spacing w:val="20"/>
        <w:u w:val="single"/>
        <w:szCs w:val="32"/>
        <w:rFonts w:cs="MgOldTimes UC Pol;MgOldTimes UC Pol" w:ascii="MgOldTimes UC Pol;MgOldTimes UC Pol" w:hAnsi="MgOldTimes UC Pol;MgOldTimes UC Pol"/>
      </w:rPr>
      <w:fldChar w:fldCharType="separate"/>
    </w:r>
    <w:r>
      <w:rPr>
        <w:rStyle w:val="PageNumber"/>
        <w:sz w:val="32"/>
        <w:spacing w:val="20"/>
        <w:u w:val="single"/>
        <w:szCs w:val="32"/>
        <w:rFonts w:cs="MgOldTimes UC Pol;MgOldTimes UC Pol" w:ascii="MgOldTimes UC Pol;MgOldTimes UC Pol" w:hAnsi="MgOldTimes UC Pol;MgOldTimes UC Pol"/>
      </w:rPr>
      <w:t>5</w:t>
    </w:r>
    <w:r>
      <w:rPr>
        <w:rStyle w:val="PageNumber"/>
        <w:sz w:val="32"/>
        <w:spacing w:val="20"/>
        <w:u w:val="single"/>
        <w:szCs w:val="32"/>
        <w:rFonts w:cs="MgOldTimes UC Pol;MgOldTimes UC Pol" w:ascii="MgOldTimes UC Pol;MgOldTimes UC Pol" w:hAnsi="MgOldTimes UC Pol;MgOldTimes UC Pol"/>
      </w:rPr>
      <w:fldChar w:fldCharType="end"/>
    </w:r>
    <w:r>
      <w:rPr>
        <w:rFonts w:cs="MgOldTimes UC Pol;MgOldTimes UC Pol" w:ascii="MgOldTimes UC Pol;MgOldTimes UC Pol" w:hAnsi="MgOldTimes UC Pol;MgOldTimes UC Pol"/>
        <w:spacing w:val="20"/>
        <w:sz w:val="32"/>
        <w:szCs w:val="32"/>
        <w:u w:val="single"/>
      </w:rPr>
      <w:t>ΗΣ ΑΠΟ 4 ΣΕΛΙΔΕ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gOldTimes UC Pol;MgOldTimes UC Pol" w:hAnsi="MgOldTimes UC Pol;MgOldTimes UC Pol" w:cs="MgOldTimes UC Pol;MgOldTimes UC Pol"/>
        <w:spacing w:val="20"/>
        <w:sz w:val="32"/>
        <w:szCs w:val="32"/>
        <w:u w:val="single"/>
      </w:rPr>
    </w:pPr>
    <w:r>
      <w:rPr>
        <w:rFonts w:cs="MgOldTimes UC Pol;MgOldTimes UC Pol" w:ascii="MgOldTimes UC Pol;MgOldTimes UC Pol" w:hAnsi="MgOldTimes UC Pol;MgOldTimes UC Pol"/>
        <w:spacing w:val="20"/>
        <w:sz w:val="32"/>
        <w:szCs w:val="32"/>
        <w:u w:val="single"/>
      </w:rPr>
      <w:t xml:space="preserve">ΑΡΧΗ </w:t>
    </w:r>
    <w:r>
      <w:rPr>
        <w:rStyle w:val="PageNumber"/>
        <w:rFonts w:cs="MgOldTimes UC Pol;MgOldTimes UC Pol" w:ascii="MgOldTimes UC Pol;MgOldTimes UC Pol" w:hAnsi="MgOldTimes UC Pol;MgOldTimes UC Pol"/>
        <w:spacing w:val="20"/>
        <w:sz w:val="32"/>
        <w:szCs w:val="32"/>
        <w:u w:val="single"/>
      </w:rPr>
      <w:fldChar w:fldCharType="begin"/>
    </w:r>
    <w:r>
      <w:rPr>
        <w:rStyle w:val="PageNumber"/>
        <w:sz w:val="32"/>
        <w:spacing w:val="20"/>
        <w:u w:val="single"/>
        <w:szCs w:val="32"/>
        <w:rFonts w:cs="MgOldTimes UC Pol;MgOldTimes UC Pol" w:ascii="MgOldTimes UC Pol;MgOldTimes UC Pol" w:hAnsi="MgOldTimes UC Pol;MgOldTimes UC Pol"/>
      </w:rPr>
      <w:instrText xml:space="preserve"> PAGE </w:instrText>
    </w:r>
    <w:r>
      <w:rPr>
        <w:rStyle w:val="PageNumber"/>
        <w:sz w:val="32"/>
        <w:spacing w:val="20"/>
        <w:u w:val="single"/>
        <w:szCs w:val="32"/>
        <w:rFonts w:cs="MgOldTimes UC Pol;MgOldTimes UC Pol" w:ascii="MgOldTimes UC Pol;MgOldTimes UC Pol" w:hAnsi="MgOldTimes UC Pol;MgOldTimes UC Pol"/>
      </w:rPr>
      <w:fldChar w:fldCharType="separate"/>
    </w:r>
    <w:r>
      <w:rPr>
        <w:rStyle w:val="PageNumber"/>
        <w:sz w:val="32"/>
        <w:spacing w:val="20"/>
        <w:u w:val="single"/>
        <w:szCs w:val="32"/>
        <w:rFonts w:cs="MgOldTimes UC Pol;MgOldTimes UC Pol" w:ascii="MgOldTimes UC Pol;MgOldTimes UC Pol" w:hAnsi="MgOldTimes UC Pol;MgOldTimes UC Pol"/>
      </w:rPr>
      <w:t>5</w:t>
    </w:r>
    <w:r>
      <w:rPr>
        <w:rStyle w:val="PageNumber"/>
        <w:sz w:val="32"/>
        <w:spacing w:val="20"/>
        <w:u w:val="single"/>
        <w:szCs w:val="32"/>
        <w:rFonts w:cs="MgOldTimes UC Pol;MgOldTimes UC Pol" w:ascii="MgOldTimes UC Pol;MgOldTimes UC Pol" w:hAnsi="MgOldTimes UC Pol;MgOldTimes UC Pol"/>
      </w:rPr>
      <w:fldChar w:fldCharType="end"/>
    </w:r>
    <w:r>
      <w:rPr>
        <w:rFonts w:cs="MgOldTimes UC Pol;MgOldTimes UC Pol" w:ascii="MgOldTimes UC Pol;MgOldTimes UC Pol" w:hAnsi="MgOldTimes UC Pol;MgOldTimes UC Pol"/>
        <w:spacing w:val="20"/>
        <w:sz w:val="32"/>
        <w:szCs w:val="32"/>
        <w:u w:val="single"/>
      </w:rPr>
      <w:t>ΗΣ ΣΕΛΙΔΑΣ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596255</wp:posOffset>
              </wp:positionH>
              <wp:positionV relativeFrom="paragraph">
                <wp:posOffset>117475</wp:posOffset>
              </wp:positionV>
              <wp:extent cx="1037590" cy="351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gOldTimes UC Pol;MgOldTimes UC Pol" w:hAnsi="MgOldTimes UC Pol;MgOldTimes UC Pol" w:cs="MgOldTimes UC Pol;MgOldTimes UC Po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MgOldTimes UC Pol;MgOldTimes UC Pol" w:ascii="MgOldTimes UC Pol;MgOldTimes UC Pol" w:hAnsi="MgOldTimes UC Pol;MgOldTimes UC Pol"/>
                              <w:sz w:val="32"/>
                              <w:szCs w:val="32"/>
                            </w:rPr>
                            <w:t>Δ΄ ΤΑΞΗ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7pt;height:27.7pt;mso-wrap-distance-left:9.05pt;mso-wrap-distance-right:9.05pt;mso-wrap-distance-top:0pt;mso-wrap-distance-bottom:0pt;margin-top:9.25pt;mso-position-vertical-relative:text;margin-left:440.65pt;mso-position-horizontal-relative:text">
              <v:textbox>
                <w:txbxContent>
                  <w:p>
                    <w:pPr>
                      <w:pStyle w:val="Normal"/>
                      <w:rPr>
                        <w:rFonts w:ascii="MgOldTimes UC Pol;MgOldTimes UC Pol" w:hAnsi="MgOldTimes UC Pol;MgOldTimes UC Pol" w:cs="MgOldTimes UC Pol;MgOldTimes UC Pol"/>
                        <w:sz w:val="32"/>
                        <w:szCs w:val="32"/>
                      </w:rPr>
                    </w:pPr>
                    <w:r>
                      <w:rPr>
                        <w:rFonts w:cs="MgOldTimes UC Pol;MgOldTimes UC Pol" w:ascii="MgOldTimes UC Pol;MgOldTimes UC Pol" w:hAnsi="MgOldTimes UC Pol;MgOldTimes UC Pol"/>
                        <w:sz w:val="32"/>
                        <w:szCs w:val="32"/>
                      </w:rPr>
                      <w:t>Δ΄ ΤΑΞΗ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MgOldTimes UC Pol;MgOldTimes UC Pol" w:hAnsi="MgOldTimes UC Pol;MgOldTimes UC Pol" w:cs="MgOldTimes UC Pol;MgOldTimes UC Pol"/>
        <w:spacing w:val="20"/>
        <w:sz w:val="32"/>
        <w:szCs w:val="32"/>
        <w:u w:val="single"/>
      </w:rPr>
    </w:pPr>
    <w:r>
      <w:rPr>
        <w:rFonts w:cs="MgOldTimes UC Pol;MgOldTimes UC Pol" w:ascii="MgOldTimes UC Pol;MgOldTimes UC Pol" w:hAnsi="MgOldTimes UC Pol;MgOldTimes UC Pol"/>
        <w:spacing w:val="20"/>
        <w:sz w:val="32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;Symbol" w:hAnsi="Symbol;Symbol" w:cs="Symbol;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;Symbol" w:hAnsi="Symbol;Symbol" w:cs="Symbol;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;Symbol" w:hAnsi="Symbol;Symbol" w:cs="Symbol;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gOldTimes UC Pol;MgOldTimes UC Pol" w:hAnsi="MgOldTimes UC Pol;MgOldTimes UC Pol" w:eastAsia="Times New Roman;Times New Roman" w:cs="MgOldTimes UC Pol;MgOldTimes UC Po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11:00Z</dcterms:created>
  <dc:creator>ΙΕΚ ΚΑΡΔΙΤΣΑΣ</dc:creator>
  <dc:description/>
  <dc:language>en-US</dc:language>
  <cp:lastModifiedBy>ΙΕΚ ΚΑΡΔΙΤΣΑΣ</cp:lastModifiedBy>
  <dcterms:modified xsi:type="dcterms:W3CDTF">2008-05-29T07:47:00Z</dcterms:modified>
  <cp:revision>15</cp:revision>
  <dc:subject/>
  <dc:title>ΑΠΟΛΥΤΗΡΙΕΣ ΕΞΕΤΑΣΕΙΣ Δ΄ ΤΑΞΗΣ</dc:title>
</cp:coreProperties>
</file>