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340</wp:posOffset>
                </wp:positionH>
                <wp:positionV relativeFrom="paragraph">
                  <wp:posOffset>-49911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-39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ΔΙΑΓΩΝΙΣΜΑ 1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ΤΡΙΜΗΝΟΥ</w:t>
      </w:r>
    </w:p>
    <w:p>
      <w:pPr>
        <w:pStyle w:val="Heading"/>
        <w:spacing w:before="0" w:after="12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στα Μαθηματικά Β Γυμνασίου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συμπληρώσετε τα κενά στις παρακάτω προτά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Μια παράσταση που περιέχει πράξεις με…………………, λέγεται, </w:t>
      </w:r>
      <w:r>
        <w:rPr>
          <w:rFonts w:cs="Bookman Old Style" w:ascii="Bookman Old Style" w:hAnsi="Bookman Old Style"/>
          <w:sz w:val="24"/>
          <w:szCs w:val="24"/>
        </w:rPr>
        <w:t>αριθμητική παράσταση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(β) Μια παράσταση που περιέχει πράξεις με αριθμούς και μεταβλητές ονομάζεται ………………….. ………………….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2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Τοποθετήστε ένα Χ στην αντίστοιχη θέση</w:t>
      </w:r>
      <w:r>
        <w:rPr/>
        <w:t>.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1003"/>
        <w:gridCol w:w="1021"/>
      </w:tblGrid>
      <w:tr>
        <w:trPr/>
        <w:tc>
          <w:tcPr>
            <w:tcW w:w="875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321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ΣΩΣΤΟ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ΛΑΘΟΣ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α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6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6pt" filled="f" o:ole="">
                  <v:imagedata r:id="rId3" o:title=""/>
                </v:shape>
                <o:OLEObject Type="Embed" ProgID="" ShapeID="ole_rId2" DrawAspect="Content" ObjectID="_143939126" r:id="rId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4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16pt" filled="f" o:ole="">
                  <v:imagedata r:id="rId5" o:title=""/>
                </v:shape>
                <o:OLEObject Type="Embed" ProgID="" ShapeID="ole_rId4" DrawAspect="Content" ObjectID="_761457433" r:id="rId4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β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Στην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0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13.95pt" filled="f" o:ole="">
                  <v:imagedata r:id="rId7" o:title=""/>
                </v:shape>
                <o:OLEObject Type="Embed" ProgID="" ShapeID="ole_rId6" DrawAspect="Content" ObjectID="_569620834" r:id="rId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η παράστα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pt" filled="f" o:ole="">
                  <v:imagedata r:id="rId9" o:title=""/>
                </v:shape>
                <o:OLEObject Type="Embed" ProgID="" ShapeID="ole_rId8" DrawAspect="Content" ObjectID="_1939551690" r:id="rId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λέγετ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πρώτο μέλο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γ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454725361" r:id="rId1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τότε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3pt" filled="f" o:ole="">
                  <v:imagedata r:id="rId13" o:title=""/>
                </v:shape>
                <o:OLEObject Type="Embed" ProgID="" ShapeID="ole_rId12" DrawAspect="Content" ObjectID="_1420498447" r:id="rId12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δ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Όταν μια εξίσωση δεν έχει καμία λύση λέγετ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ταυτότητα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ε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Η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8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13.95pt" filled="f" o:ole="">
                  <v:imagedata r:id="rId15" o:title=""/>
                </v:shape>
                <o:OLEObject Type="Embed" ProgID="" ShapeID="ole_rId14" DrawAspect="Content" ObjectID="_1052794789" r:id="rId14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είν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αδύνατ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στ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Η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3.95pt" filled="f" o:ole="">
                  <v:imagedata r:id="rId17" o:title=""/>
                </v:shape>
                <o:OLEObject Type="Embed" ProgID="" ShapeID="ole_rId16" DrawAspect="Content" ObjectID="_1392498594" r:id="rId1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είν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ταυτό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6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Α. Να υπολογίσετε τη τιμή της αλγεβρικής παράστασης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20pt" filled="f" o:ole="">
            <v:imagedata r:id="rId19" o:title=""/>
          </v:shape>
          <o:OLEObject Type="Embed" ProgID="" ShapeID="ole_rId18" DrawAspect="Content" ObjectID="_1020609085" r:id="rId18"/>
        </w:objec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τ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392351743" r:id="rId20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3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Μονάδες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4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παρακάτω εξίσωση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3pt" filled="f" o:ole="">
            <v:imagedata r:id="rId23" o:title=""/>
          </v:shape>
          <o:OLEObject Type="Embed" ProgID="" ShapeID="ole_rId22" DrawAspect="Content" ObjectID="_1823634797" r:id="rId22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Μονάδες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sectPr>
      <w:headerReference w:type="default" r:id="rId2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fff</dc:creator>
  <dc:description/>
  <cp:keywords/>
  <dc:language>en-US</dc:language>
  <cp:lastModifiedBy>REBEL</cp:lastModifiedBy>
  <cp:lastPrinted>2011-10-31T09:15:00Z</cp:lastPrinted>
  <dcterms:modified xsi:type="dcterms:W3CDTF">2011-10-31T07:26:00Z</dcterms:modified>
  <cp:revision>2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